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drawing>
          <wp:inline distT="0" distB="0" distL="0" distR="0">
            <wp:extent cx="290576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 xml:space="preserve">TEACHING ASSISTANT PERSON SPECIFICATION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881"/>
        <w:gridCol w:w="5954"/>
        <w:gridCol w:w="200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SENT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RAB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IDENTIFIED</w:t>
            </w:r>
          </w:p>
        </w:tc>
      </w:tr>
      <w:tr>
        <w:trPr>
          <w:trHeight w:val="8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FICATIONS / EXPERIEN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numeracy and literacy skill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working with / caring for children/young people.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Q 2 for Teaching Assistants or equivalent qualific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VQ level 3, Childcare in Education, City and Guil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Aid qualifi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working with / caring for children with speci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ndard of written and spoken English that supports pupils’ learn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experience of working in a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ong academic record including Maths and English GCSE grade C (or equivalent) or better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sic awareness of child developmen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derstanding of relevant polices / codes of practice and awareness of relevant legisla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 awareness of welfare and safeguarding of children and young peo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understanding of the varied needs of children as they develop socially and academically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ing of children’s emotional needs and wellbeing, for example attachment disord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and experience of working with children with SE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knowledge of behaviour management techniques that support school and classroom practic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self-evaluate learning needs and actively seek learning opportunitie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view</w:t>
            </w:r>
          </w:p>
        </w:tc>
      </w:tr>
      <w:tr>
        <w:trPr>
          <w:trHeight w:val="16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KILLS &amp; APTITUD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ommitment to promoting equal opportunities and meeting individual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wareness of confidenti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be flexible to the needs of the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communication, interpersonal an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use ICT/the internet and email to support pupils’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le to use ICT to store and retrieve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implement play and care program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d hygien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aviour management techniq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kat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PECs / TEACCH train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etent in a range of teaching methods and approach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in delivering first aid, medication, personal/intimate care, physical intervention/behaviour management strateg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</w:t>
            </w:r>
          </w:p>
        </w:tc>
      </w:tr>
      <w:tr>
        <w:trPr>
          <w:trHeight w:val="16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 QUALITI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joy working with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enthusiastic, highly motivated and flex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verb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work well as part of a team and/or under own initi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bility to adapt to a variety of sit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safeguard and promote the welfare of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 calm approach, and an empathic n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ingness to take part in appropriate training and personal and professional developmen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aison with other professiona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disciplinary approa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ence of communicating effectively with parents &amp; ca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self-evaluate learning needs and actively seek learning opportun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son Obser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7:00Z</dcterms:created>
  <dc:creator>BROADMEADOW NURSERY SCHOOL</dc:creator>
  <dc:description/>
  <cp:keywords/>
  <dc:language>en-US</dc:language>
  <cp:lastModifiedBy>Victoria Jervis</cp:lastModifiedBy>
  <cp:lastPrinted>2022-05-06T14:41:00Z</cp:lastPrinted>
  <dcterms:modified xsi:type="dcterms:W3CDTF">2024-04-25T10:27:00Z</dcterms:modified>
  <cp:revision>2</cp:revision>
  <dc:subject/>
  <dc:title>BROADMEADOW NURSERY SPEC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