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Years Teaching Assistant – Level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05"/>
        <w:gridCol w:w="14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ferr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r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VQ Level 2 or </w:t>
            </w:r>
          </w:p>
          <w:p>
            <w:pPr>
              <w:pStyle w:val="Normal"/>
              <w:rPr/>
            </w:pPr>
            <w:r>
              <w:rPr/>
              <w:t xml:space="preserve">equivalen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 /</w:t>
            </w:r>
          </w:p>
          <w:p>
            <w:pPr>
              <w:pStyle w:val="Normal"/>
              <w:rPr/>
            </w:pPr>
            <w:r>
              <w:rPr/>
              <w:t>Certifica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as a classroom assistant in early years or similar, within the last 5 year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itu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in an early years set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the EYFS curricul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written communication and Language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a range of support for Children with Speech, Language and Communication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Children with additional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 of methods of teaching and learning.</w:t>
              <w:br/>
            </w:r>
          </w:p>
          <w:p>
            <w:pPr>
              <w:pStyle w:val="Normal"/>
              <w:rPr/>
            </w:pPr>
            <w:r>
              <w:rPr/>
              <w:t>Knowledge of and ability to contribute to the planning and development of educational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organisational and time management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collaboratively with teachers and ot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take responsibility and work with autonomy within set bounda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use ICT to develop learning activ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s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the Reception Base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 Inter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ssion for working with young children and have the skills and knowledge to support children with a range of needs, using effective strategies to promote positive attitudes to lear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ngness to undertake appropriate professional develo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ment to equality princip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eet physical needs of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undertake First Aid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demonstrate the ability to speak fluent English at a level appropriate to be able to carry out the duties of the pos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First Aid Certific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3:00Z</dcterms:created>
  <dc:creator>Tracey Williams</dc:creator>
  <dc:description/>
  <cp:keywords/>
  <dc:language>en-US</dc:language>
  <cp:lastModifiedBy>Lesley Newall</cp:lastModifiedBy>
  <cp:lastPrinted>2003-11-24T11:46:00Z</cp:lastPrinted>
  <dcterms:modified xsi:type="dcterms:W3CDTF">2024-11-1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.URL">
    <vt:lpwstr/>
  </property>
</Properties>
</file>