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SON SPECIFIC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Qualifications and Train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formal qualification requir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rience (preferabl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rience of working with children under the age of 11 in an educational set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rience of supporting children with a range of special educational nee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rience of communicating with a wide range of people from different backgroun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rience of record keep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nowledge, and Understanding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erstanding of the educational welfare and social needs of childre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ing knowledge of implementing Individual Provision Pla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sic knowledge of ICT to effectively support the pupils (or willingness to train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erstanding of the issues around safeguarding and behaviour in a school setting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A knowledge of some of the emotional, behavioural and social difficulties that may create a barrier to learn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ills and abiliti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 ability to develop positive relationships with children, valuing their diversity, in order to enhance their learning and social developmen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ability to develop an understanding of the educational, welfare and social needs of pupils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en written and oral communication skill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acy and literacy skills to effectively support the pupils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ability to form and maintain good working relationships with teachers, pupils and parents and be able to work in a team   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ability to work with a range of professionals from external agenci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ability to remain calm in challenging situations and to ask for help when need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itmen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mitment to uphold the school’s vision, values and staff code of conduc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mitment to equal opportunities and assisting the school in raising achievement for all its pupil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mitment to becoming familiar with and applying whole school policies, procedures and standards and be willing to implement them in a consistent mann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mitment to attend in-service and external training courses and to develop and update knowledge and skills as required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74" w:right="1474" w:gutter="0" w:header="720" w:top="1134" w:footer="0" w:bottom="1134"/>
      <w:pgBorders w:display="allPages" w:offsetFrom="page">
        <w:top w:val="thickThinMediumGap" w:sz="36" w:space="24" w:color="006600"/>
        <w:left w:val="thickThinMediumGap" w:sz="36" w:space="24" w:color="006600"/>
        <w:bottom w:val="thickThinMediumGap" w:sz="36" w:space="24" w:color="006600"/>
        <w:right w:val="thickThinMediumGap" w:sz="36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Arial" w:hAnsi="Arial" w:cs="Arial"/>
        <w:sz w:val="24"/>
        <w:szCs w:val="24"/>
        <w:lang w:val="en-GB" w:eastAsia="ar-S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4940</wp:posOffset>
          </wp:positionH>
          <wp:positionV relativeFrom="paragraph">
            <wp:posOffset>-1320800</wp:posOffset>
          </wp:positionV>
          <wp:extent cx="1757045" cy="45910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2880</wp:posOffset>
          </wp:positionH>
          <wp:positionV relativeFrom="paragraph">
            <wp:posOffset>106680</wp:posOffset>
          </wp:positionV>
          <wp:extent cx="1757045" cy="459105"/>
          <wp:effectExtent l="0" t="0" r="0" b="0"/>
          <wp:wrapNone/>
          <wp:docPr id="2" name="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  <w:lang w:val="en-GB" w:eastAsia="ar-SA"/>
      </w:rPr>
      <w:tab/>
    </w:r>
  </w:p>
  <w:p>
    <w:pPr>
      <w:pStyle w:val="Normal"/>
      <w:rPr>
        <w:rFonts w:ascii="Arial" w:hAnsi="Arial" w:cs="Arial"/>
        <w:sz w:val="24"/>
        <w:szCs w:val="24"/>
        <w:lang w:val="en-GB"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940</wp:posOffset>
          </wp:positionH>
          <wp:positionV relativeFrom="paragraph">
            <wp:posOffset>-1320800</wp:posOffset>
          </wp:positionV>
          <wp:extent cx="1757045" cy="459105"/>
          <wp:effectExtent l="0" t="0" r="0" b="0"/>
          <wp:wrapNone/>
          <wp:docPr id="3" name="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</w:r>
  </w:p>
  <w:p>
    <w:pPr>
      <w:pStyle w:val="Normal"/>
      <w:rPr>
        <w:rFonts w:ascii="Arial" w:hAnsi="Arial" w:cs="Arial"/>
        <w:sz w:val="24"/>
        <w:szCs w:val="24"/>
        <w:lang w:val="en-GB" w:eastAsia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4940</wp:posOffset>
          </wp:positionH>
          <wp:positionV relativeFrom="paragraph">
            <wp:posOffset>-1320800</wp:posOffset>
          </wp:positionV>
          <wp:extent cx="1757045" cy="459105"/>
          <wp:effectExtent l="0" t="0" r="0" b="0"/>
          <wp:wrapNone/>
          <wp:docPr id="4" name="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</w:r>
  </w:p>
  <w:p>
    <w:pPr>
      <w:pStyle w:val="Header"/>
      <w:rPr>
        <w:rFonts w:ascii="Arial" w:hAnsi="Arial" w:cs="Arial"/>
        <w:sz w:val="24"/>
        <w:szCs w:val="24"/>
        <w:lang w:val="en-GB" w:eastAsia="ar-SA"/>
      </w:rPr>
    </w:pPr>
    <w:r>
      <w:rPr>
        <w:rFonts w:cs="Arial" w:ascii="Arial" w:hAnsi="Arial"/>
        <w:sz w:val="24"/>
        <w:szCs w:val="24"/>
        <w:lang w:val="en-GB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0:00Z</dcterms:created>
  <dc:creator>EDUTP04</dc:creator>
  <dc:description/>
  <cp:keywords/>
  <dc:language>en-US</dc:language>
  <cp:lastModifiedBy>Maria Morris</cp:lastModifiedBy>
  <cp:lastPrinted>2024-12-20T11:25:00Z</cp:lastPrinted>
  <dcterms:modified xsi:type="dcterms:W3CDTF">2024-12-20T12:10:00Z</dcterms:modified>
  <cp:revision>2</cp:revision>
  <dc:subject/>
  <dc:title>Job Description</dc:title>
</cp:coreProperties>
</file>