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DENHAM INTERNATIONAL SCHOOL &amp; SPORTS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TEACH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he conditions of employment are as specified in the current issue of </w:t>
      </w:r>
      <w:r>
        <w:rPr>
          <w:rFonts w:cs="Arial" w:ascii="Arial" w:hAnsi="Arial"/>
          <w:i/>
          <w:sz w:val="22"/>
          <w:szCs w:val="22"/>
        </w:rPr>
        <w:t>School Teachers’ Pay and Conditions</w:t>
      </w:r>
      <w:r>
        <w:rPr>
          <w:rFonts w:cs="Arial" w:ascii="Arial" w:hAnsi="Arial"/>
          <w:sz w:val="22"/>
          <w:szCs w:val="22"/>
        </w:rPr>
        <w:t xml:space="preserve"> Documen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particular, the person appointed will be required 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and prepare lessons and schemes of work in accordance with agreed specifications that are both stimulating and varied, including a willingness to work across all Key Stages (3-5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colourful, stimulating teaching environments as part of a caring ethos whilst employing and enforcing our non-negotiabl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reate, organise, share and store teaching materials that are interesting, up-to-date and well matched to the achievement levels of students, including assistance with the management of budge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n engaging teaching performance with the ability to gain and hold attention and foster motivation and learnin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intain caring, supportive relationships with students, both in a teaching and pastoral ro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d maintain secure, orderly and disruption free learning environm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well structured lessons with effective, exposition/demonstration and task setting; including prompt starts, lively introductions, effective pacing and transition and well timed ending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and record learning in a way that provides accurate feedback on achievement and motivates continued learning, including the setting and marking of homework and reporting to par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positively to changes in the teaching environment and deploy elements of teaching repertoire with judgement and skill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positive professional characteristics with colleagues, including being friendly, reliable, open, enthusiastic and a good team play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ing up-to-date with subject, curriculum and broader professional knowledge, including attending CPD events and all in-house training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lly evaluating pupil achievement and through reading, enquiry, dialogue and experiment, striving to improve professional understanding and practi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 to work effectively towards improved examination performance at KS3, KS4 and KS5.</w:t>
      </w:r>
    </w:p>
    <w:p>
      <w:pPr>
        <w:pStyle w:val="Normal1"/>
        <w:spacing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</w:rPr>
        <w:t>GENERAL:</w:t>
      </w:r>
    </w:p>
    <w:p>
      <w:pPr>
        <w:pStyle w:val="Normal1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>To be aware of and comply with policies and procedures relating to child protection and safeguarding, including PREVENT, health and safety, confidentiality and data protection reporting all concerns to an appropriate person.</w:t>
      </w:r>
    </w:p>
    <w:p>
      <w:pPr>
        <w:pStyle w:val="Normal1"/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thing else that the Headteacher might reasonably request or is required to ensure the job is comple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DENHAM INTERNATIONAL SCHOOL &amp; SPORTS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will be measured against the following crite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75"/>
        <w:gridCol w:w="1984"/>
        <w:gridCol w:w="1843"/>
        <w:gridCol w:w="1701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red or 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ed via App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ed via Inter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ed via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[QTS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further professional development relevant to the r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xam syllabuses and requir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Curriculum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m for the sub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ly profess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cribe to the Biddenham eth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 experience as a Form Tu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personal 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successful team wor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Key Stage 3, Key Stage 4 and Key Stage 5 requir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d to work with childr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6:00Z</dcterms:created>
  <dc:creator>lynda</dc:creator>
  <dc:description/>
  <cp:keywords/>
  <dc:language>en-US</dc:language>
  <cp:lastModifiedBy>julie.shepherd</cp:lastModifiedBy>
  <cp:lastPrinted>2019-03-15T10:35:00Z</cp:lastPrinted>
  <dcterms:modified xsi:type="dcterms:W3CDTF">2021-02-18T12:13:00Z</dcterms:modified>
  <cp:revision>30</cp:revision>
  <dc:subject/>
  <dc:title>BIDDENHAM UPPER SCHOOL</dc:title>
</cp:coreProperties>
</file>