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0"/>
        </w:rPr>
      </w:pPr>
      <w:r>
        <w:rPr>
          <w:szCs w:val="20"/>
        </w:rPr>
        <w:t>JOB TITLE:</w:t>
        <w:tab/>
        <w:tab/>
        <w:tab/>
      </w:r>
      <w:r>
        <w:rPr>
          <w:b w:val="false"/>
          <w:szCs w:val="20"/>
        </w:rPr>
        <w:t>Receptioni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S TO:</w:t>
        <w:tab/>
        <w:tab/>
        <w:tab/>
      </w:r>
      <w:r>
        <w:rPr>
          <w:rFonts w:cs="Arial" w:ascii="Arial" w:hAnsi="Arial"/>
          <w:sz w:val="20"/>
          <w:szCs w:val="20"/>
        </w:rPr>
        <w:t>Support Manag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ERVISES:</w:t>
        <w:tab/>
        <w:tab/>
        <w:tab/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ARY:                                    </w:t>
      </w:r>
      <w:r>
        <w:rPr>
          <w:rFonts w:cs="Arial" w:ascii="Arial" w:hAnsi="Arial"/>
          <w:sz w:val="20"/>
          <w:szCs w:val="20"/>
        </w:rPr>
        <w:t>Band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To provide a professional receptionist service to the School and to 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support the main office with general administratio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Y CORPORATE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To actively promote the School’s Equal Opportunities Policy and Diversity Strategy and observe the standard of conduct which prevents discrimination taking pl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awareness of and commitment to the School’s Equal Opportunity Policies in relation to both employment and service delive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ully comply with the Health and Safety at Work Act 1974 etc, the School’s Health and Safety Policy and all locally agreed safe methods of wo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discretion of the Head Teacher, such other activities as may from time to time be agreed consistent with the nature of the job described abo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k with colleagues to achieve service plan objectives and targe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Employee Development schemes and Performance Management and contribute to the identification of own team development need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PAL ACCOUNTABILITI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he first point of contact for both telephone and face to face enquiries and take messages where appropriat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Reception and telephones are covered at all tim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first aid, administer medications for students, ensure stock is replenished and ordered as appropriate, keep an accurate log of first aid incidents and communicate incidents with parents as appropriat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and distribute letters for swimming, cycling, road safety and school nurse visits etc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with parents using current system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responsible for the sorting and distributing of incoming post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general clerical support as required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information on Bromcom and other office systems as appropriat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0615</wp:posOffset>
          </wp:positionH>
          <wp:positionV relativeFrom="paragraph">
            <wp:posOffset>-361950</wp:posOffset>
          </wp:positionV>
          <wp:extent cx="3133725" cy="1152525"/>
          <wp:effectExtent l="0" t="0" r="0" b="0"/>
          <wp:wrapTight wrapText="bothSides">
            <wp:wrapPolygon edited="0">
              <wp:start x="-64" y="0"/>
              <wp:lineTo x="-64" y="21419"/>
              <wp:lineTo x="21600" y="21419"/>
              <wp:lineTo x="21600" y="0"/>
              <wp:lineTo x="-64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72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6:00Z</dcterms:created>
  <dc:creator>SystemAdmin</dc:creator>
  <dc:description/>
  <cp:keywords/>
  <dc:language>en-US</dc:language>
  <cp:lastModifiedBy>Mrs L West</cp:lastModifiedBy>
  <cp:lastPrinted>2006-03-20T10:00:00Z</cp:lastPrinted>
  <dcterms:modified xsi:type="dcterms:W3CDTF">2024-11-11T14:26:00Z</dcterms:modified>
  <cp:revision>2</cp:revision>
  <dc:subject/>
  <dc:title>JOB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