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rsula Taylor C of E School</w:t>
      </w:r>
    </w:p>
    <w:p>
      <w:pPr>
        <w:pStyle w:val="Heading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36525</wp:posOffset>
            </wp:positionV>
            <wp:extent cx="18383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Personnel Specific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vel 2 Teaching Assistant: 1:1 EHCP support and some general class suppor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969"/>
        <w:gridCol w:w="1843"/>
        <w:gridCol w:w="186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r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Qualifications which demonstrate a good grasp of English and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undertake training relevant to p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VQ Level 2 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t relevant to working with children in an educational capac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and certificate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of 6 months’ experience of working with children in a pre-school or Primary sett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ith working with children with 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children in a Primary School educational  settin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 / Interview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itu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educational needs of childr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ith children with SEND, including those with an Education, Health and Care Pl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ntribute to the planning and development of educational activities.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collaboratively with others including outside agencies and par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ithout constant supervi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understanding of Safeguarding responsibil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eet the personal needs of the child, e.g. supporting with toileting and hygiene (where requir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planning and development of educational activit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form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Observ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be flex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illingness to undertake appropriate further train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equality princip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ability and commitment to Ursula Taylor C of E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eet the physical needs of pup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acquire First Aid Qualif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complete training for specific individual needs of children and to take advice and guidance from the SEN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irst Aid Qualifica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double" w:sz="12" w:space="8" w:color="FF0000"/>
        <w:left w:val="double" w:sz="12" w:space="8" w:color="FF0000"/>
        <w:bottom w:val="double" w:sz="12" w:space="8" w:color="FF0000"/>
        <w:right w:val="double" w:sz="12" w:space="8" w:color="FF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466" w:leader="none"/>
      </w:tabs>
      <w:rPr>
        <w:rFonts w:ascii="Cambria" w:hAnsi="Cambria" w:cs="Cambria"/>
      </w:rPr>
    </w:pPr>
    <w:r>
      <w:rPr>
        <w:rFonts w:cs="Calibri" w:ascii="Calibri" w:hAnsi="Calibri"/>
      </w:rPr>
      <w:t>Personnel Specification Teaching Assistant May 2024</w:t>
    </w:r>
    <w:r>
      <w:rPr>
        <w:rFonts w:cs="Cambria" w:ascii="Cambria" w:hAnsi="Cambria"/>
      </w:rPr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6:00Z</dcterms:created>
  <dc:creator>ICT</dc:creator>
  <dc:description/>
  <cp:keywords/>
  <dc:language>en-US</dc:language>
  <cp:lastModifiedBy>VMorrall</cp:lastModifiedBy>
  <cp:lastPrinted>2014-06-27T09:59:00Z</cp:lastPrinted>
  <dcterms:modified xsi:type="dcterms:W3CDTF">2024-05-07T07:36:00Z</dcterms:modified>
  <cp:revision>2</cp:revision>
  <dc:subject/>
  <dc:title>URSULA TAYLOR LOWER SCHOOL – PERSONNEL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