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969" w:leader="none"/>
        </w:tabs>
        <w:jc w:val="center"/>
        <w:rPr>
          <w:rFonts w:ascii="Comic Sans MS" w:hAnsi="Comic Sans MS" w:cs="Comic Sans MS"/>
          <w:b/>
          <w:b/>
          <w:sz w:val="23"/>
          <w:szCs w:val="24"/>
        </w:rPr>
      </w:pPr>
      <w:r>
        <w:rPr>
          <w:rFonts w:cs="Comic Sans MS" w:ascii="Comic Sans MS" w:hAnsi="Comic Sans MS"/>
          <w:b/>
          <w:sz w:val="23"/>
          <w:szCs w:val="24"/>
        </w:rPr>
        <w:t xml:space="preserve">Holy Trinity C of E Primary - </w:t>
      </w:r>
      <w:r>
        <w:rPr>
          <w:rFonts w:cs="Comic Sans MS" w:ascii="Comic Sans MS" w:hAnsi="Comic Sans MS"/>
          <w:b/>
          <w:sz w:val="23"/>
          <w:szCs w:val="24"/>
        </w:rPr>
        <w:t>PERSON SPECIFICATION –Teaching Assistant Early Y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1130</wp:posOffset>
                </wp:positionH>
                <wp:positionV relativeFrom="paragraph">
                  <wp:posOffset>18288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.4pt;mso-position-vertical-relative:text;margin-left:5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10348" w:leader="none"/>
        </w:tabs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2667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1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  <w:gridCol w:w="6237"/>
      </w:tblGrid>
      <w:tr>
        <w:trPr>
          <w:trHeight w:val="23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QUIR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SENTIAL CRITE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RABLE CRITERI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li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lly supported in referenc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-structured supporting state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 standard of English within supporting state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Qualification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and/or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rain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</w:rPr>
              <w:t>Level 3 Teaching Assistant Qualific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working in a school in Nursery or Recep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’ or above GCSE Maths &amp; Englis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anced NVQ qualification above Level 3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Aid Training - Paediatr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kills, Abilities, Knowledge and Competenc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of working with groups and individuals in a school Nursery / Recep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of delivering Early Language sess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phonics and early read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and experience of using Development Matters framewor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</w:rPr>
              <w:t>Ability to deliver activities to small groups or individual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work to deadlin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ICT Skill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communication skills with a wide range of peop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icient management of own ti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e enthusiasm and sensitivity whilst working with pupil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hold a Christian etho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high standard of spoken Englis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of working with intervention programmes such as BLAST, NELI, Early Talk Boost and WELLCOM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phonic programme Little Wandl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and experience of using Evidence 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ve and imaginativ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a practising Anglic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eneral Competenc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mmitment to raising pupil attain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work as a member of a tea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relia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ingness to contribute to school life outside of the classroo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107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9z1">
    <w:name w:val="WW8Num19z1"/>
    <w:qFormat/>
    <w:rPr>
      <w:b w:val="false"/>
      <w:i w:val="false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extBodyIndent">
    <w:name w:val="Body Text Indent"/>
    <w:basedOn w:val="Normal"/>
    <w:pPr>
      <w:ind w:left="2880" w:hanging="288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4:00Z</dcterms:created>
  <dc:creator>Carole Nossiter</dc:creator>
  <dc:description/>
  <cp:keywords/>
  <dc:language>en-US</dc:language>
  <cp:lastModifiedBy>Clark,T</cp:lastModifiedBy>
  <cp:lastPrinted>2019-09-12T15:09:00Z</cp:lastPrinted>
  <dcterms:modified xsi:type="dcterms:W3CDTF">2025-01-09T15:04:00Z</dcterms:modified>
  <cp:revision>2</cp:revision>
  <dc:subject/>
  <dc:title>Draft Advert</dc:title>
</cp:coreProperties>
</file>