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ERSON SPECIFICATION – Teacher of English </w:t>
            </w:r>
          </w:p>
        </w:tc>
      </w:tr>
    </w:tbl>
    <w:p>
      <w:pPr>
        <w:pStyle w:val="Subtitle"/>
        <w:ind w:left="720" w:hanging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irable</w:t>
            </w:r>
          </w:p>
        </w:tc>
      </w:tr>
      <w:tr>
        <w:trPr>
          <w:trHeight w:val="7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ith Commi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derstanding of the distinctive nature of a faith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ractising Christ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of leading acts of worship in Catholic Schools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 Qual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/>
            </w:pPr>
            <w:r>
              <w:rPr>
                <w:rFonts w:cs="Arial" w:ascii="Verdana" w:hAnsi="Verdana"/>
                <w:sz w:val="20"/>
                <w:szCs w:val="20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nours gradu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19" w:hanging="419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essful PGCE placement in secondary school/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essful NQ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.  </w:t>
              <w:tab/>
              <w:t>Professional Developmen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lity to identify own learning nee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ngness to engage in CPD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5.  Leader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lead on the development of key materials and initiatives within the 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ential for promotion within the scho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 Teaching and Lear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of a range of successful teaching and learning strategies to meet the needs of all pupi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re knowledge of statutory requirements relating to the curriculum and assess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 subject knowled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100"/>
              <w:ind w:left="239" w:hanging="239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xperience of Key Stage 5 and A level teach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100"/>
              <w:ind w:left="217" w:hanging="217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 understanding of assessment strategies and the use of assessment to inform the next stages of learning.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. </w:t>
              <w:tab/>
              <w:t>Skills, Qualities &amp; Abilities</w:t>
            </w:r>
          </w:p>
          <w:p>
            <w:pPr>
              <w:pStyle w:val="Normal"/>
              <w:spacing w:before="100" w:after="100"/>
              <w:ind w:left="397" w:hanging="397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mpathy with pupils from Key Stage 3 upward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 communication skil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 organisation ski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19" w:hanging="39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</w:t>
              <w:tab/>
              <w:t>Refer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tive recommendation in professional refer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7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9:00Z</dcterms:created>
  <dc:creator>Administrator</dc:creator>
  <dc:description/>
  <cp:keywords/>
  <dc:language>en-US</dc:language>
  <cp:lastModifiedBy>Nicola Foster</cp:lastModifiedBy>
  <cp:lastPrinted>2007-10-02T13:37:00Z</cp:lastPrinted>
  <dcterms:modified xsi:type="dcterms:W3CDTF">2024-02-13T10:19:00Z</dcterms:modified>
  <cp:revision>2</cp:revision>
  <dc:subject/>
  <dc:title>PERSON SPECIFICATION  Assistant  head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6605D9BCAB624584850E03270EAC5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