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ind w:left="-426" w:firstLine="14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ead of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prepared to embark upon further training as requi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be achieving good to outstanding outcomes in most recent r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to outstanding teacher gra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have the desire and skills to lead and manage the development of high level cutting edge teaching and learning practice within and outside own area of subject expert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the desire and skills to work with relevant forums to shape a high quality whole school teaching and learning strategy which meets the needs of all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 range of practical strategies to raise achievement and attai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the personal skills and desire to help teaching colleagues who may be experiencing difficu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 good working knowledge of the National Curriculum programmes of study, cross-curricular themes and assessment arrangements across the whole age and ability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monstrate a commitment to safeguarding and promoting the welfare of children and young people and an expectation of colleagues to do the s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n understanding of how the school’s community system supports teaching and learning and raises achievement in the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oaching, mentoring and induction of staff in relation to teaching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an outstanding classroom practition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demonstrate significant impact in most recent role on the educational progress of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evidence substantial impact in your current/ most recent role on the development of other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experience of teaching functional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have experience of teaching at Key Stage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sonal Skill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excellent teacher with enthusiasm and a commitment to education and developing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deal with challenging students effective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support colleagues experiencing difficulty with behaviour mana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motivate and inspire staff and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Able to handle people in difficult situations and challenge poor performa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Approachable and willing to help students both in and outside of lesson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Be able to initiate ideas,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Prepared to participate in extracurricular activities (e.g. trips, study sessions) if requi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ind w:left="-567" w:right="-404" w:firstLine="14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nuary 2025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roma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0:00Z</dcterms:created>
  <dc:creator>janeca</dc:creator>
  <dc:description/>
  <cp:keywords/>
  <dc:language>en-US</dc:language>
  <cp:lastModifiedBy>Dean Rosie</cp:lastModifiedBy>
  <cp:lastPrinted>2015-02-23T15:54:00Z</cp:lastPrinted>
  <dcterms:modified xsi:type="dcterms:W3CDTF">2025-01-08T09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2fd0e251782d7fc04377301154c17dc4520f00c80c2ce0038e94bbf8d532a6</vt:lpwstr>
  </property>
</Properties>
</file>