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0096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Teaching Assistant Level 2           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33"/>
        <w:gridCol w:w="1132"/>
        <w:gridCol w:w="272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w Identified?</w:t>
            </w:r>
          </w:p>
        </w:tc>
      </w:tr>
      <w:tr>
        <w:trPr>
          <w:trHeight w:val="22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CSE/O Level in English and Math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levant First Aid Certif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</w:t>
            </w:r>
          </w:p>
        </w:tc>
      </w:tr>
      <w:tr>
        <w:trPr>
          <w:trHeight w:val="14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Experience/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 range of SEND conditions and strategies to overcome barriers to learn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working with children in a range of settings and with pupils with a wide range of special educational needs and disabil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derstanding of and commitment to the implementation of equal opportun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nderstanding of the National Curriculum including the work programmes for English and Math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 to date Child Protection trainin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</w:tc>
      </w:tr>
      <w:tr>
        <w:trPr>
          <w:trHeight w:val="16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good standard of spoken and written English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ood ICT skills – ability to use a range of different program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le to work within a team and maintain good verbal and written communi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/Interview</w:t>
            </w:r>
          </w:p>
        </w:tc>
      </w:tr>
      <w:tr>
        <w:trPr>
          <w:trHeight w:val="7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afeguard and promote the welfare of children and young peop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ciates the significance of safeguarding and interprets this for all individual children and young people whatever their life circumsta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good understanding of the safeguarding agend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demonstrate an ability to contribute towards a safe environ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s a personal commitment to safeguardin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24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ttrib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tivated with high energy levels and stami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sitive outlook, caring and friendly personal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liable and responsib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lexible and adaptab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view</w:t>
            </w:r>
          </w:p>
        </w:tc>
      </w:tr>
      <w:tr>
        <w:trPr>
          <w:trHeight w:val="24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equality and divers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own continuing professional develop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test333</dc:creator>
  <dc:description/>
  <cp:keywords/>
  <dc:language>en-US</dc:language>
  <cp:lastModifiedBy>Emma Theaker</cp:lastModifiedBy>
  <dcterms:modified xsi:type="dcterms:W3CDTF">2024-12-11T08:49:00Z</dcterms:modified>
  <cp:revision>3</cp:revision>
  <dc:subject/>
  <dc:title>Teaching Assistant with responsibility for lunchtime club for vulnerable pup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