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60"/>
        <w:gridCol w:w="58"/>
        <w:gridCol w:w="3402"/>
        <w:gridCol w:w="434"/>
        <w:gridCol w:w="1464"/>
      </w:tblGrid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6796626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THE HEREFORD CHURCH OF ENGLAND ACADE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OF DHMAT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3980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SPECIFICAT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TEACHER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e: </w:t>
            </w:r>
            <w:r>
              <w:rPr>
                <w:rFonts w:cs="Calibri" w:ascii="Calibri" w:hAnsi="Calibri"/>
                <w:sz w:val="22"/>
                <w:szCs w:val="22"/>
              </w:rPr>
              <w:t>MPS/UP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al information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to: Headteacher, via appropriate Head of Curriculum Are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Purpose, Responsibilities and Accountabilities: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To carry out and fulfil the professional responsibilities and duties of a teacher, as set out in the School Teachers’ Pay and Conditions Document from time to time in force.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Meet the expectations set out in the Teachers’ Standards from time to time in force. </w:t>
            </w:r>
          </w:p>
          <w:p>
            <w:pPr>
              <w:pStyle w:val="BodyText3"/>
              <w:spacing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ire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d</w:t>
            </w:r>
          </w:p>
        </w:tc>
      </w:tr>
      <w:tr>
        <w:trPr>
          <w:trHeight w:val="826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and Experience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eaching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TS (DFE recognised qualif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willing to continue with professional development appropriate to the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proved track record of, or evidence of being a potentially, excellent teach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ecent successful teaching in KS3 and/or KS4 in an appropriate curriculum subject.  A range of subjects would be an advant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aising standards in a challenging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hanced DBS clearanc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, Interview, References</w:t>
            </w:r>
          </w:p>
        </w:tc>
      </w:tr>
      <w:tr>
        <w:trPr>
          <w:trHeight w:val="826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cellent subject knowledge as a classroom practiti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ent curriculum and pedagogical developments across the curricul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iarity of assessment proced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theory and practice of providing effectively for the individual needs of all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monitoring, assessment, recording and reporting of pupils’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on on improving own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the regulations around safeguarding and how to address any issues that might aris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826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cellent skills as a classroom practitioner, in relevant curriculum are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mmunicate effectively, both orally and in writing with a range of audien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identify differentiation and apply adaptive teaching metho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high disciplinary standards and good behaviour management skil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1" w:name="_Hlk135740541"/>
            <w:bookmarkEnd w:id="1"/>
            <w:r>
              <w:rPr>
                <w:rFonts w:cs="Arial" w:ascii="Calibri" w:hAnsi="Calibri"/>
                <w:sz w:val="22"/>
                <w:szCs w:val="22"/>
              </w:rPr>
              <w:t>Ability to deliver pastoral support which provides a bridge between primary and secondary school for students who find the transition difficul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2" w:name="_Hlk135740541"/>
            <w:bookmarkEnd w:id="2"/>
            <w:r>
              <w:rPr>
                <w:rFonts w:cs="Arial" w:ascii="Calibri" w:hAnsi="Calibri"/>
                <w:sz w:val="22"/>
                <w:szCs w:val="22"/>
              </w:rPr>
              <w:t>Ability to work effectively under pressure and to plan, prioritise and meet deadli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able to monitor and track student performance and use data to raise standa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presentation and ICT skills with the ability to enthuse and motivate oth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independently, prioritise and manage own workload effectively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826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 a good example by one’s own presentation, personal and professional conduct, evidencing professional integrity, with high, realistic expectations and excellent attendance and punctuality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self-starter, who is enthusiastic, positive and resilient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itment to safeguarding and promoting the welfare of students and an expectation of colleagues to do the sa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mitment to team wor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 flexible, able to work under pressure and meet deadlin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s the ability to work with parents, external agencies and the wider community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determined to promote a culture that celebrates succes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CT Skills appropriate to the post and willingness to undergo further training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work in support of the values and inclusive ethos of The Academy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ferences </w:t>
            </w:r>
          </w:p>
        </w:tc>
      </w:tr>
      <w:tr>
        <w:trPr>
          <w:trHeight w:val="375" w:hRule="atLeast"/>
          <w:cantSplit w:val="true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ate Person Specification reviewed: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024 by JM</w:t>
            </w:r>
          </w:p>
        </w:tc>
      </w:tr>
      <w:tr>
        <w:trPr>
          <w:trHeight w:val="375" w:hRule="atLeast"/>
          <w:cantSplit w:val="true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b holder name: </w:t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e Manager Name: </w:t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holder signature:</w:t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e Manager Signature: </w:t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  <w:p>
            <w:pPr>
              <w:pStyle w:val="Normal"/>
              <w:spacing w:before="0" w:after="0"/>
              <w:ind w:right="-613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2:00Z</dcterms:created>
  <dc:creator>jsheppard</dc:creator>
  <dc:description/>
  <cp:keywords/>
  <dc:language>en-US</dc:language>
  <cp:lastModifiedBy>J Morris</cp:lastModifiedBy>
  <cp:lastPrinted>2023-05-23T13:36:00Z</cp:lastPrinted>
  <dcterms:modified xsi:type="dcterms:W3CDTF">2024-05-30T12:01:00Z</dcterms:modified>
  <cp:revision>4</cp:revision>
  <dc:subject/>
  <dc:title>Criteria</dc:title>
</cp:coreProperties>
</file>