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412115</wp:posOffset>
            </wp:positionV>
            <wp:extent cx="723900" cy="8877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u w:val="none"/>
        </w:rPr>
        <w:t xml:space="preserve">                         </w:t>
      </w:r>
      <w:r>
        <w:rPr>
          <w:rFonts w:cs="Calibri" w:ascii="Calibri" w:hAnsi="Calibri"/>
          <w:u w:val="none"/>
        </w:rPr>
        <w:t>Bartholomew School</w:t>
      </w:r>
    </w:p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rPr/>
      </w:pPr>
      <w:r>
        <w:rPr>
          <w:rFonts w:cs="Calibri" w:ascii="Calibri" w:hAnsi="Calibri"/>
          <w:u w:val="none"/>
        </w:rPr>
        <w:t>Mathematics Teacher Post</w:t>
      </w:r>
    </w:p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Generalised Personal Specification</w:t>
      </w:r>
    </w:p>
    <w:p>
      <w:pPr>
        <w:pStyle w:val="Normal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ssential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following are the experience, qualifications, skills and qualities that are essential for the successful applicant to hav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honours degree or equival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ed Teacher statu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people management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ood knowledge of the Mathematics curriculum at Key Stage 3 &amp; 4; KS5 would be an advantag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ility to plan, and deliver well-structured lessons and sequences of lesson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reativity and lots of ideas about how to make Mathematics teaching enjoyable and successfu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desire to teach Mathematics and a commitment to comprehensive edu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tiveness to detail and a commitment to excellenc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willingness to work as part of a team and to contribute to departmental resource develop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nesty, integrity, confidence, drive and ambi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health and attendance recor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ledge of, and adherence to, all health and safety regulations and procedu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sirable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following are the experience, qualifications, skills and qualities that are desirable for the successful applicant to have in addition to the abov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idence of commitment to school outside the classro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idence of wider experience and/or additional academic wor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knowledge of the principles of AfL and how they can be applied in the classroom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36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2:00Z</dcterms:created>
  <dc:creator>BedfordBet</dc:creator>
  <dc:description/>
  <cp:keywords/>
  <dc:language>en-US</dc:language>
  <cp:lastModifiedBy>S Nobes</cp:lastModifiedBy>
  <cp:lastPrinted>2014-03-03T13:25:00Z</cp:lastPrinted>
  <dcterms:modified xsi:type="dcterms:W3CDTF">2025-01-09T08:32:00Z</dcterms:modified>
  <cp:revision>2</cp:revision>
  <dc:subject/>
  <dc:title/>
</cp:coreProperties>
</file>