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ind w:hanging="284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eography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Purpose, Commitment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initiate ideas,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tober 2022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2:00Z</dcterms:created>
  <dc:creator>janeca</dc:creator>
  <dc:description/>
  <cp:keywords/>
  <dc:language>en-US</dc:language>
  <cp:lastModifiedBy>Fyffe Sheniece</cp:lastModifiedBy>
  <cp:lastPrinted>2013-09-19T15:23:00Z</cp:lastPrinted>
  <dcterms:modified xsi:type="dcterms:W3CDTF">2022-10-10T08:31:00Z</dcterms:modified>
  <cp:revision>4</cp:revision>
  <dc:subject/>
  <dc:title> </dc:title>
</cp:coreProperties>
</file>