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rson Specification: Teacher of Food &amp; Technology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42"/>
        <w:gridCol w:w="2993"/>
        <w:gridCol w:w="179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Attributes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ssent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sir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vidence Through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ALIFICATIONS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QTS status</w:t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Qualification to the equivalent of degree level in Food Technology or a related subjec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per qualifications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ORK RELATED EXPERIENCE AND ASSOCIATED SKILLS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Good classroom practitioner with evidence of setting appropriate expectations to promote learning and to engage and motivate students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Ability to use strategies that improve understanding of the subject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encourage and maintain a good standard of discipline in the classroom through well focused teaching, positive relationships and good classroom management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use appropriately a range of teaching and learning strategies for whole classes, individuals and groups which stimulate, challenge, engage and motivate students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set clear and appropriate targets, feed back to students and make use of assessment information to promote each student’s attainment and progress, and to plan future lessons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reflect on one’s own practi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differentiate tasks appropriately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use research evidence to inform and improve teachi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pplication letter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eaching a workshop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view and communication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PECIALIST KNOWLEDGE AND UNDERSTANDING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ecure knowledge and understanding of  the all  concepts and skills required to  fully  deliver  the Food Technology curriculum to KS3 and  KS4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Able to give positive and targeted support to students with special educational need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eastAsia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GB"/>
              </w:rPr>
              <w:t xml:space="preserve">Able to make good use of ICT as a learning resour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eastAsia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bility to deliver other areas of the D&amp;T curriculum to KS3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eastAsia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bility to deliver A Level or other Level 3 qualific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pplication letter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nterview questions </w:t>
            </w:r>
          </w:p>
        </w:tc>
      </w:tr>
      <w:tr>
        <w:trPr>
          <w:trHeight w:val="1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SONAL SKILLS AND ATTRIBUTES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Determination to produce the highest quality learning experience for all students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 commitment to equal opportunities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bility to establish productive working relationships and work well in a team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bility to communicate effectively to staff, students and parents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bility to meet deadlines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ble to empathise with young people but be firm, fair and consistent when dealing with them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Excellent attendance and punctuality Enthusiasm, drive and resilience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Sense of humour and perspective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mbition </w:t>
            </w:r>
          </w:p>
          <w:p>
            <w:pPr>
              <w:pStyle w:val="ColourfulListAccent1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ersonal presenc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Ability and willingness to offer extra-curricular activities. 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Taught lesson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Century Gothic" w:hAnsi="Century Gothic" w:cs="Times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Interview questions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etter of application and interview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eferences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85750</wp:posOffset>
          </wp:positionV>
          <wp:extent cx="3000375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20:00Z</dcterms:created>
  <dc:creator>win7profile</dc:creator>
  <dc:description/>
  <cp:keywords/>
  <dc:language>en-US</dc:language>
  <cp:lastModifiedBy>M Prince</cp:lastModifiedBy>
  <cp:lastPrinted>2023-04-20T14:14:00Z</cp:lastPrinted>
  <dcterms:modified xsi:type="dcterms:W3CDTF">2024-11-2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CE5E6FAB83644909D631F30F52B29</vt:lpwstr>
  </property>
</Properties>
</file>