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8095</wp:posOffset>
            </wp:positionH>
            <wp:positionV relativeFrom="paragraph">
              <wp:posOffset>-36830</wp:posOffset>
            </wp:positionV>
            <wp:extent cx="44132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-8255</wp:posOffset>
            </wp:positionV>
            <wp:extent cx="80454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puty Head of Faculty - Ma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hod of Assessment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nowledge/Qualification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 prepared to embark upon further training as requir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achieving good to outstanding outcomes in most recent r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to outstanding teacher grad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3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To have the desire and skills to lead and manage the development of high level cutting edge teaching and learning practice within their own area of subject expert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3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the desire and skills to work with colleagues within the faculty to shape a high quality teaching and learning experience which meets the needs of all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a range of practical strategies to raise achievement and attain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the personal skills and desire to help teaching colleagues within the faculty who may be experiencing difficu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3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a good working knowledge of the National Curriculum programmes of study, cross-curricular themes and assessment arrangements across the whole age and ability 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emonstrate a commitment to safeguarding and promoting the welfare of children and young people and an expectation of colleagues to do the s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an understanding of how the school’s community system supports teaching and learning and raises achievement in the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coaching, mentoring and induction of staff in relation to teaching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erience </w:t>
            </w:r>
          </w:p>
        </w:tc>
      </w:tr>
      <w:tr>
        <w:trPr>
          <w:trHeight w:val="1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Be an outstanding classroom practition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ble to demonstrate significant impact in most recent role on the educational progress of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ble to evidence substantial impact in your current/ most recent role on the development of other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experience of teaching functional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To have experience of teaching at Key Stage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sonal Skill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teacher with enthusiasm and a commitment to education and developing 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ffective team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develop good personal relationships with students and adul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deal with challenging students effective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support colleagues experiencing difficulty with behaviour mana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motivate and inspire staff and stud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le to handle people in difficult situations and challenge poor performa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work under 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pproachable and willing to help students both in and outside of lesson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Be able to initiate ideas, set own targets and meet own and oth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eople’s deadl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repared to participate in extracurricular activities (e.g. trips, study sessions) if requir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EQUAL OPPORTUNITIE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ust have an understanding of and commitment to the Trust’s equal opportunities policie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 be able to demonstrate a commitment to celebrating diversity and promoting community cohesion in a multi-cultural se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nuary 2025</w:t>
      </w:r>
    </w:p>
    <w:p>
      <w:pPr>
        <w:pStyle w:val="Normal"/>
        <w:tabs>
          <w:tab w:val="clear" w:pos="720"/>
          <w:tab w:val="left" w:pos="1785" w:leader="none"/>
        </w:tabs>
        <w:ind w:left="-567" w:right="-4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" w:hAnsi="CG Omega" w:cs="CG Omega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4:00Z</dcterms:created>
  <dc:creator>janeca</dc:creator>
  <dc:description/>
  <cp:keywords/>
  <dc:language>en-US</dc:language>
  <cp:lastModifiedBy>Dean Rosie</cp:lastModifiedBy>
  <cp:lastPrinted>2015-03-16T14:02:00Z</cp:lastPrinted>
  <dcterms:modified xsi:type="dcterms:W3CDTF">2025-01-09T10:39:00Z</dcterms:modified>
  <cp:revision>5</cp:revision>
  <dc:subject/>
  <dc:title> </dc:title>
</cp:coreProperties>
</file>