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School Clerical Assistant/Receptioni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ade: GR2</w:t>
      </w:r>
    </w:p>
    <w:p>
      <w:pPr>
        <w:pStyle w:val="Normal"/>
        <w:spacing w:before="0" w:after="0"/>
        <w:jc w:val="center"/>
        <w:rPr>
          <w:rFonts w:ascii="Lato" w:hAnsi="Lato" w:cs="Lato"/>
          <w:color w:val="3A343C"/>
        </w:rPr>
      </w:pPr>
      <w:r>
        <w:rPr>
          <w:b/>
          <w:bCs/>
        </w:rPr>
        <w:t>(£24,027 - £25,992 pro -rata) Actual £16,978 - £18,367 approx)</w:t>
      </w:r>
      <w:r>
        <w:rPr>
          <w:rFonts w:cs="Lato" w:ascii="Lato" w:hAnsi="Lato"/>
          <w:color w:val="3A343C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ato" w:ascii="Lato" w:hAnsi="Lato"/>
          <w:b/>
          <w:bCs/>
          <w:i/>
          <w:iCs/>
          <w:color w:val="3A343C"/>
        </w:rPr>
        <w:t>subject to formal evaluation under the Pay Equity Revi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b Purpos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To act as Receptionist in the school office, by providing support for a range of office fun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y Responsibilit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iding reception and switchboard support to the school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Providing clerical support to the school’s administrative functio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Receiving, signing in and dealing with or directing pupils, parents and other school visitors as appropria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ing telephone calls and delivering messages as appropriat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Ensuring that attendance registers are collated each morning and afternoon, for use by teaching staff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Receiving and sorting incoming mail for delivery to appropriate staff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Recording, stamping/franking and posting outgoing mai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casional routine word processing, as and when requir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l typing and data entr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ection and counting of cash and the maintenance of appropriate record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Individuals have a responsibility for promoting and safeguarding the welfare of children and young people he/she is responsible for or comes into contact with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ensure all tasks are carried out with due regard to Health and Safety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 xml:space="preserve">To undertake appropriate professional development including adhering to the principle of performance management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dhere to the ethos of the school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4"/>
        </w:rPr>
        <w:t>To promote the agreed vision and aims of the schoo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set an example of personal integrity and professionalism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4"/>
        </w:rPr>
        <w:t>Attendance at appropriate staff meetings and parents evening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other duties as commensurate within the grade in order to ensure the smooth running of the schoo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Supervision Received</w:t>
      </w:r>
    </w:p>
    <w:p>
      <w:pPr>
        <w:pStyle w:val="Normal"/>
        <w:numPr>
          <w:ilvl w:val="1"/>
          <w:numId w:val="2"/>
        </w:numPr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ing Officer’s Job Title:</w:t>
      </w:r>
    </w:p>
    <w:p>
      <w:pPr>
        <w:pStyle w:val="Normal"/>
        <w:numPr>
          <w:ilvl w:val="1"/>
          <w:numId w:val="2"/>
        </w:numPr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el of supervision:</w:t>
      </w:r>
    </w:p>
    <w:p>
      <w:pPr>
        <w:pStyle w:val="Normal"/>
        <w:ind w:left="1722" w:hanging="305"/>
        <w:rPr/>
      </w:pPr>
      <w:r>
        <w:rPr>
          <w:rFonts w:cs="Arial" w:ascii="Arial" w:hAnsi="Arial"/>
          <w:sz w:val="24"/>
        </w:rPr>
        <w:t>1.</w:t>
        <w:tab/>
        <w:t>Regularly supervised with work checked by supervisor</w:t>
      </w:r>
    </w:p>
    <w:p>
      <w:pPr>
        <w:pStyle w:val="Normal"/>
        <w:ind w:left="1722" w:hanging="3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strike/>
          <w:sz w:val="24"/>
        </w:rPr>
        <w:t>Left to work within establishment guidelines subject to scrutiny by supervisor</w:t>
      </w:r>
    </w:p>
    <w:p>
      <w:pPr>
        <w:pStyle w:val="Normal"/>
        <w:ind w:left="1722" w:hanging="305"/>
        <w:rPr/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strike/>
          <w:sz w:val="24"/>
        </w:rPr>
        <w:t>Plan own work to ensure the meeting of defined objecti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ervision Given (excludes those who are indirectly supervised i.e. through others)</w:t>
      </w:r>
    </w:p>
    <w:tbl>
      <w:tblPr>
        <w:tblW w:w="8537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993"/>
        <w:gridCol w:w="1559"/>
        <w:gridCol w:w="2613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st 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No of Post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Level of Supervision </w:t>
            </w:r>
            <w:r>
              <w:rPr>
                <w:rFonts w:cs="Arial" w:ascii="Arial" w:hAnsi="Arial"/>
                <w:bCs/>
              </w:rPr>
              <w:t>(as in 3.2 above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al Condi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e</w:t>
      </w:r>
    </w:p>
    <w:p>
      <w:pPr>
        <w:pStyle w:val="Normal"/>
        <w:ind w:right="-33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son Specification</w:t>
      </w:r>
    </w:p>
    <w:p>
      <w:pPr>
        <w:pStyle w:val="Normal"/>
        <w:rPr/>
      </w:pPr>
      <w:r>
        <w:rPr/>
        <w:t>Method of Assessment (MOA)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4"/>
        <w:gridCol w:w="1994"/>
        <w:gridCol w:w="1981"/>
        <w:gridCol w:w="2006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/>
            </w:pPr>
            <w:r>
              <w:rPr>
                <w:rFonts w:cs="Arial"/>
              </w:rPr>
              <w:t>AF</w:t>
              <w:tab/>
              <w:t>Application For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C</w:t>
              <w:tab/>
              <w:t>Certificat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I</w:t>
              <w:tab/>
              <w:t>Intervie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T</w:t>
              <w:tab/>
              <w:t>Test or Exercis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5" w:hanging="355"/>
              <w:rPr>
                <w:rFonts w:cs="Arial"/>
              </w:rPr>
            </w:pPr>
            <w:r>
              <w:rPr>
                <w:rFonts w:cs="Arial"/>
              </w:rPr>
              <w:t>P</w:t>
              <w:tab/>
              <w:t>Presentation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90"/>
        <w:gridCol w:w="1234"/>
      </w:tblGrid>
      <w:tr>
        <w:trPr>
          <w:trHeight w:val="4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iteri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ducation/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  <w:b/>
              </w:rPr>
              <w:t>Qualifications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</w:rPr>
              <w:t>NB:  Full regard must be paid to overseas qualifications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* - C in GCSE English or equivalent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</w:rPr>
              <w:t>An intermediate or above qualification in word processing/typing skill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C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C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ence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levant work and other experi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</w:rPr>
              <w:t>Experience in a general administration environment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yping experience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xperience of Microsoft Word package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xperience of using database applications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</w:rPr>
              <w:t>Experience of reception work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ills &amp; Ability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</w:rPr>
              <w:t>e.g. written communication skills, dealing with the public etc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b/>
              </w:rPr>
              <w:t xml:space="preserve">*Delete if not applicable  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*</w:t>
            </w:r>
            <w:r>
              <w:rPr>
                <w:rFonts w:cs="Arial"/>
              </w:rPr>
              <w:t xml:space="preserve">An ability to fulfil all spoken aspects of the role with confidence using the English Language  as required by </w:t>
            </w:r>
            <w:r>
              <w:rPr>
                <w:rFonts w:cs="Arial"/>
                <w:b/>
                <w:bCs/>
              </w:rPr>
              <w:t>Part 7 of the Immigration Act 2016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</w:rPr>
              <w:t>Able to communicate effectively and accurately both verbally and in writing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</w:rPr>
              <w:t>Able to communicate in a clear and concise manner both on the telephone and face to face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</w:rPr>
              <w:t>Ability to write clear, letters and reports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bility to complete work to the required standards of accuracy and presentation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ble to follow set procedures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</w:rPr>
              <w:t>Ability to develop and maintain effective working relationships with a wide range of people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bility to work on own initiative with minimum supervision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nowledge of standard officer procedures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nowledge of standard office equipment</w:t>
            </w:r>
          </w:p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/>
              </w:rPr>
              <w:t>AF/I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in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Willing to undertake job related traini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Fonts w:cs="Arial"/>
        </w:rPr>
        <w:t>All staff are expected to understand and be committed to Equal Opportunities in employment and service delivery.</w:t>
      </w:r>
    </w:p>
    <w:p>
      <w:pPr>
        <w:pStyle w:val="Normal"/>
        <w:pBdr>
          <w:bottom w:val="single" w:sz="4" w:space="1" w:color="000000"/>
        </w:pBdr>
        <w:ind w:right="-6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ed by:  Mr Jonathan Wright</w:t>
      </w:r>
    </w:p>
    <w:p>
      <w:pPr>
        <w:pStyle w:val="Normal"/>
        <w:pBdr>
          <w:bottom w:val="single" w:sz="4" w:space="1" w:color="000000"/>
        </w:pBdr>
        <w:spacing w:before="0" w:after="200"/>
        <w:ind w:right="-601" w:hanging="0"/>
        <w:rPr/>
      </w:pPr>
      <w:r>
        <w:rPr>
          <w:rFonts w:cs="Arial" w:ascii="Arial" w:hAnsi="Arial"/>
          <w:sz w:val="24"/>
          <w:szCs w:val="24"/>
        </w:rPr>
        <w:t>Date:  16/12/2024</w:t>
      </w:r>
    </w:p>
    <w:sectPr>
      <w:footerReference w:type="default" r:id="rId2"/>
      <w:type w:val="nextPage"/>
      <w:pgSz w:w="11906" w:h="16838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rPr/>
    </w:pPr>
    <w:r>
      <w:rPr>
        <w:rFonts w:cs="Arial" w:ascii="Arial" w:hAnsi="Arial"/>
        <w:sz w:val="18"/>
        <w:szCs w:val="18"/>
      </w:rPr>
      <w:t>Birmingham City Council © Provided by Schools HR Services</w:t>
      <w:tab/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</w:r>
  </w:p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CREATEDATE \@"dddd', 'dd\ MMMM\ 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Monday, 30 May 202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V2.0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662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color w:val="00662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00662E"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color w:val="00662E"/>
      <w:sz w:val="28"/>
      <w:szCs w:val="28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07:00Z</dcterms:created>
  <dc:creator>Service Birmingham</dc:creator>
  <dc:description/>
  <cp:keywords/>
  <dc:language>en-US</dc:language>
  <cp:lastModifiedBy>Sukninder Manik</cp:lastModifiedBy>
  <cp:lastPrinted>2022-06-06T19:24:00Z</cp:lastPrinted>
  <dcterms:modified xsi:type="dcterms:W3CDTF">2024-12-16T20:46:00Z</dcterms:modified>
  <cp:revision>6</cp:revision>
  <dc:subject/>
  <dc:title/>
</cp:coreProperties>
</file>