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 SPECIFICATION – Teacher of Religious Education</w:t>
            </w:r>
          </w:p>
        </w:tc>
      </w:tr>
    </w:tbl>
    <w:p>
      <w:pPr>
        <w:pStyle w:val="Subtitle"/>
        <w:ind w:left="720" w:hanging="72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-2037080</wp:posOffset>
            </wp:positionV>
            <wp:extent cx="2784475" cy="7994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sen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20" w:hanging="7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irable</w:t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ith Commit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derstanding of the distinctive nature of a fait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ractising Cathol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of leading acts of worship in Catholic Schools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  Qualific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/>
            </w:pPr>
            <w:r>
              <w:rPr>
                <w:rFonts w:cs="Arial" w:ascii="Verdana" w:hAnsi="Verdana"/>
                <w:sz w:val="20"/>
                <w:szCs w:val="20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ours gradu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19" w:hanging="419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 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PGCE placement in secondary school/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NQ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9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  </w:t>
              <w:tab/>
              <w:t>Professional Developmen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ility to identify own learning nee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lingness to engage in CPD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" w:leader="none"/>
              </w:tabs>
              <w:snapToGrid w:val="false"/>
              <w:spacing w:before="100" w:after="100"/>
              <w:ind w:left="21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5.  Leader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lead on the development of key materials and initiatives within the 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ential for promotion within the scho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  Teaching and Lear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owledge of a range of successful teaching and learning strategies to meet the needs of all pupi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e knowledge of statutory requirements relating to the curriculum and assess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subject knowle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100"/>
              <w:ind w:left="239" w:hanging="239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xperience of Key Stage 4 and A level teach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 understanding of assessment strategies and the use of assessment to inform the next stages of learning.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97" w:hanging="39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. </w:t>
              <w:tab/>
              <w:t>Skills, Qualities &amp; Abilities</w:t>
            </w:r>
          </w:p>
          <w:p>
            <w:pPr>
              <w:pStyle w:val="Normal"/>
              <w:spacing w:before="100" w:after="100"/>
              <w:ind w:left="397" w:hanging="397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Empathy with pupils from Key Stage 3 upward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communication skil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5" w:hanging="21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cellent organisation ski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720" w:hanging="7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19" w:hanging="397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.</w:t>
              <w:tab/>
              <w:t>Refer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spacing w:before="100" w:after="100"/>
              <w:ind w:left="217" w:hanging="21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itive recommendation in professional refe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2690</wp:posOffset>
          </wp:positionH>
          <wp:positionV relativeFrom="paragraph">
            <wp:posOffset>-448945</wp:posOffset>
          </wp:positionV>
          <wp:extent cx="7654925" cy="106724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Administrator</dc:creator>
  <dc:description/>
  <cp:keywords/>
  <dc:language>en-US</dc:language>
  <cp:lastModifiedBy>Nicola Foster</cp:lastModifiedBy>
  <cp:lastPrinted>2007-10-02T13:37:00Z</cp:lastPrinted>
  <dcterms:modified xsi:type="dcterms:W3CDTF">2023-03-02T14:40:00Z</dcterms:modified>
  <cp:revision>4</cp:revision>
  <dc:subject/>
  <dc:title>PERSON SPECIFICATION  Assistant  head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6605D9BCAB624584850E03270EAC5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