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ttendance/Admissions Cle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Grade: Birmingham Council G3 (SCP 9-1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Responsibility for the provision of clerical and general non-teaching support to the school, specifically for attendance and admissions processes but not limited to the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ttend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operate the MIS registration system on a daily basi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e absences on a daily basis and issue marks daily to ensure absences are correctly coded and reported in a timely mann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onitor and report on absences and to report to the HT on a regular basis. To also report to Head of School and Deputy Designated Safeguarding Lead (DDSL) and to provide feedback and statistic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pursue reasons for absence by text, telephone and in writing and occasionally via home visits (by arrangement with the Headteach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mplete all internal, LEA and DCSF returns regarding absence and to report on persistence absente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keep a record of pupils taken out of school for family holidays and to deal with administration for parental requests for taking pupils out of schoo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elp set targets for improvement in attendance statistics and deal with analysis of data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have input into the Senior Leadership Support Tasks for statistical feedback on attenda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dential reporting on CPOM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deal with the Local Authority regarding all unauthorised holiday leave and instigate fin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refer pupils to Attendance Officer during a weekly meeting. Liaise with and assist Attendance Officer at weekly meeting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Effective communication with parents and all groups responsible for pupil attenda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ave due regard to confidentiality (GDPR) and Safeguarding Procedures and Practic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SS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oversee the waiting lists for pupils seeking admission to the school and review the lists at regular interva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within National Guidelines for Admissions processes and ensure legal compliances and equalit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ensure that full document vetting processes are in pla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nage pre-admissions on Integris and manage all administration for in-year admissions for Nurse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nage all in year admissions for KS1 and KS2 and to oversee Primary to Secondary admission to include data transf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ison with parents EY Team and Head of School with regard to home visits for Nursery and administration regarding school admission visits for Reception class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cess all in year leavers to new schoo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ling with weekly returns and in year admission form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dmissions meetings and to advice as necessar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Ensuring that amendments and updates to student records are implemented in a timely mann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spond to student and parent queries as appropria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ttend all Admissions Related Courses / Conferences as appropriate and keep abreast of chang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arry out any other duties as may be commensurate with the grade and nature of post, to include office reception / data inputting and processing duties, to ensure the smooth running of the school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Individuals have a responsibility for promoting and safeguarding the welfare of children and young people that he/she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GDPR, Health and Safety, Equality and Diversity, Safeguarding and all School Polic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undertake appropriate professional development including adhering to the principle of performance managem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culture and ethos of the schoo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integrity of the school in all conduct, and to promote the vision and aims of the school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hool’s electronic management systems may change in the future. There will be a requirement to adapt processes to meet the requirements of the new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qual Opportunity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The Post holder will be expected to carry out all duties in the context of and in compliance with the Council’s Equal Opportunities Policies.</w:t>
      </w:r>
    </w:p>
    <w:p>
      <w:pPr>
        <w:pStyle w:val="Normal"/>
        <w:rPr>
          <w:rFonts w:ascii="Arial" w:hAnsi="Arial" w:cs="Arial"/>
          <w:sz w:val="24"/>
          <w:szCs w:val="23"/>
          <w:u w:val="single"/>
        </w:rPr>
      </w:pPr>
      <w:r>
        <w:rPr>
          <w:rFonts w:cs="Arial" w:ascii="Arial" w:hAnsi="Arial"/>
          <w:sz w:val="24"/>
          <w:szCs w:val="23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ttendance/Admissions Cle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Person Specif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Grade: Birmingham Council G3 (SCP 9-22)</w:t>
      </w:r>
    </w:p>
    <w:p>
      <w:pPr>
        <w:pStyle w:val="Normal"/>
        <w:spacing w:before="0" w:after="0"/>
        <w:rPr/>
      </w:pPr>
      <w:r>
        <w:rPr/>
        <w:t>Method of Assessment (MOA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560"/>
        <w:gridCol w:w="2268"/>
        <w:gridCol w:w="2268"/>
      </w:tblGrid>
      <w:tr>
        <w:trPr>
          <w:trHeight w:val="3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</w:t>
              <w:tab/>
              <w:t>Application 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  <w:tab/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  <w:tab/>
              <w:t>Inter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</w:t>
              <w:tab/>
              <w:t>Test or Exerc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</w:t>
              <w:tab/>
              <w:t>Presentation</w:t>
            </w:r>
          </w:p>
        </w:tc>
      </w:tr>
    </w:tbl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1"/>
        <w:gridCol w:w="1598"/>
      </w:tblGrid>
      <w:tr>
        <w:trPr>
          <w:trHeight w:val="4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CSE Maths and English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T qualification / skill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ice experience and experience of managing data and reporting, preferably in a schoo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/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being able to work without daily supervis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training or willingness of undertake training in the field of Attendance / Admissio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scretion with confidential inform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T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work effectively as part of a te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mitment to Safeguarding and willingness to undertake trainin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prioritise tasks and complete on deadli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nowledge of Council Legal system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 understanding of Equality L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dealing with schools Management Information System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reporting for meetings and providing d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1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n ability to fulfil all spoken aspects of the role with confidence using the English Language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commitment to the organisational goals of the school(s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bility to appreciate and support the roles of other professionals.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be able to relate well to children and adul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</w:tbl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pBdr>
          <w:bottom w:val="single" w:sz="4" w:space="1" w:color="000000"/>
        </w:pBdr>
        <w:spacing w:before="0" w:after="200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jc w:val="right"/>
      <w:rPr/>
    </w:pPr>
    <w:r>
      <w:rPr>
        <w:rFonts w:cs="Arial" w:ascii="Arial" w:hAnsi="Arial"/>
        <w:sz w:val="18"/>
        <w:szCs w:val="18"/>
      </w:rPr>
      <w:t>Attendance/Admissions Clerk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6170</wp:posOffset>
          </wp:positionH>
          <wp:positionV relativeFrom="paragraph">
            <wp:posOffset>-201295</wp:posOffset>
          </wp:positionV>
          <wp:extent cx="1473835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26085</wp:posOffset>
          </wp:positionH>
          <wp:positionV relativeFrom="paragraph">
            <wp:posOffset>-201295</wp:posOffset>
          </wp:positionV>
          <wp:extent cx="985520" cy="988695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12:00Z</dcterms:created>
  <dc:creator>Service Birmingham</dc:creator>
  <dc:description/>
  <cp:keywords/>
  <dc:language>en-US</dc:language>
  <cp:lastModifiedBy>Cath Keats</cp:lastModifiedBy>
  <cp:lastPrinted>2024-03-06T14:51:00Z</cp:lastPrinted>
  <dcterms:modified xsi:type="dcterms:W3CDTF">2024-12-1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80A3AE7F1121418E429FF1FDE7604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