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FTER SCHOOL CLUB LEADER -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od general level of education, including English and Maths at GCSE Grade C or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appropriate childcare qualification (e.g., NVQ Level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 Aid qualific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 children of a relevant age and an understanding of good quality child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erical/administrative experi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a good level of numeracy and literacy to run the Club, communicate with parents and carry out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theoretical context for the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children as requi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care and supervise pla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administrative processes associated with the running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solve routine problems and use judgement appropriate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ead the team and work independently on a day-to-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mmunicate information and ideas effectively to both adults and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late to/communicate with the children and to develop and maintain good working relationships with colleagues and parent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plan own workload and that of the team and, working within defined policies and procedures, deal with unexpected/unusual situations or problem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to lead the After School Club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implement play activities and to interact/play with the childre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 while they are in the care of the After School Clu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Occasional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derstanding of key safeguarding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which may ar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 – training given in school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/abili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the After School Club Assistant/s, plan their work and provide training and day to day direction and manag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  <w:t>Experience of cash handling and recording/processing cash/cheque pay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undertake the processes associated with taking payments from parents and accurately recording/processing the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responsible for safe and secure storage of play equipment after the Club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responsible for ordering and stock control of fo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304 – Breakfast Club Leader – Oc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3:00Z</dcterms:created>
  <dc:creator>Diane Foley</dc:creator>
  <dc:description/>
  <cp:keywords/>
  <dc:language>en-US</dc:language>
  <cp:lastModifiedBy>Kirsten Buist</cp:lastModifiedBy>
  <dcterms:modified xsi:type="dcterms:W3CDTF">2024-11-29T10:55:00Z</dcterms:modified>
  <cp:revision>8</cp:revision>
  <dc:subject/>
  <dc:title>POST: (INSERT JOB TITLE) </dc:title>
</cp:coreProperties>
</file>